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ard Maze 3D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93, 199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Wizard Maze 3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days, if you still wish to use Wizard Maze 3D after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 registration key a contribution of $15.0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ill out the registration form and send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13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Pub BBS (703) 963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03) 964-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Matthew Hudson, make no warranty of any kind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ility and fitness for a particular purpose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I, MATTHEW HUDSON,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ING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S OF BUSINESS INFORMATION, OR OTHER PECUNIARY LOSS)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GRAM, EVEN IF I, MATTHEW HUD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EXE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2NEW.EXE  - Convert older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CFG     - Configuration file. (KEY goe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Doc file for users. You can make this fil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for download or post it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ANS   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ND.ANS   - The end screen for players wh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ANS - Wizard Maze 3D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READ THIS IF YOU HAVE NOT DONE SO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CAT    - Other doors available from First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WM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WM3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M3D.EXE, WM3D.CFG, TITLE.ANS, MAINMENU.ANS, THEEND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these files will be created by W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HS, WM3D.THS (optional see below), and SAVEG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aze 3D is compatible with DOOR.SYS, DORINFOx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(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SSIL drivers (Thanks Jeff), and Remote Access 1.11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Steve). Will work in an OS/2 VDM. It requires 15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type.ext must be present. The PORT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allows you to set non-standard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ORT is not specified Wizard Maze 3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IN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RINFOx.IN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M3D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M3D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ONLINE.DOC for information about play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TEX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ells WM3D to create WM3D.THS at the end of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high scores file in tex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for bulletins, etc. The default is high score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Wizard Maze 3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